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RATI6.EXE   v1.0               (c)1994 Brian E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ATI6 is a small program which sends the "ATI6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.S. Robotics modem, filters its reply with 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and writes the resul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multi-node Wildcat! BBS under OS/2. Sometimes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the system is running slow or th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file downloads is inaccurate. I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icate the problem myself and therefore hav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or telephone lines are responsible. I use U.S.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which have an "ARQ" indicator on their front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note that sometimes this flickers while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The flicker tells me that an e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is being corrected. These errors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ecause the modem asks for a block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and only passes it through its DTE connec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rrors have been removed. However, this re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ime and gives the user the impression th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slower than it should. All USR modem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uilt facility to report details of the last c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ATI6 command to them. By send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ecting the reply before the BBS resets the mod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see what really did happen dur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to be used with Wildcat! BB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appily work with any comms program as well. I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rials by using QmodemPro and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pects to run at a DOS prompt, at the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DOS session or in a batch fil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ATI6 &lt;com port&gt; &lt;baud rate&gt; &lt;TERM _or_ logging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resent incarnation the program only works with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 both using the standard DOS interrupts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have the option to use more ports 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can be 300, 600, 1200, 2400, 4800, 9600,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or 57600. If a value of zero is entered, the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 the UART is left untouched and the por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ever speed it was previously used at. For BB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value</w:t>
        <w:tab/>
        <w:t>at zero as the DTE speed should be kep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logging file name can be used. You can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r just the name itself. In no path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written in the current directory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'append' mode so the log can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file. If the file doesn't 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ive the name of the activity log for the Wildcat! nod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so the information is written after the ca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activity log becomes too large to hand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 to a different file. The date, time and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log to allow matching against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ord "TERM" is entered instead of a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omes a very simple ASCII terminal. This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the modem or checking its responses.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it to make outgoing calls via the mod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ork but the risk is yours. You can exit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xt file containing all the parameter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The file must be in the same directory as USR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from. On a Wildcat! system this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cwork\node*" directory for the node being logg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location, a different configuration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. If the program is run without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a default one and then use it.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the file may need editing but this may no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run from a batch file. Use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files contents. Any line starting with a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mi-colon) is ignored, delete the ";" to mak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Only one parameter is allowed on each line. No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es for "Equalisation" and "Equalization"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s are used depending on the modems intende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. If new parameters are introduced in later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added to the config file,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nection report from USRATI6 v1.0 on Sun Jul 03 00:10:52 1994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rs sent          4697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rs Received      2442623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rs lost    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ctets sent         4697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ctets Received     2442623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ocks sent         3763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ocks Received     8397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ocks resent 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rains Requested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rains Granted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e Reversals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ers               13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k Timeouts 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k Naks           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Compression    NON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qualisation        Not Reporte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qualization        Long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llback            Enable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ocol            LAP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eed               960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st Call           Not Reporte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onnect Reason   is Loss of Carri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--------------------------------------------------[Port 2]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aken from an actual call and with all th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active. The modem used was a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V32 model. The call was in V32 mode, be awar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meaningless unless in H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s probably much longer than you would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diting the config file would of course 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USRATI6 meets your requirements.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two com ports may present problems but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aken to overcome this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program and used it on my own BBS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ine. If you find any bugs I would like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quickly as possible. My BBS and CIS numbers ar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dn't take long to write and doesn't empl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 programming tricks so I'm not asking a fortun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Try it out and if you think it deser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earned cash, send a small donation towar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running costs. I suggest $10, 5 UK pounds or it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urrency. I can accept cheques (checks) from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only. For other currencies, put paper cash in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to me. Make sure the contents can't be s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. I will try to confirm its arrival by E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me a return address. If you make a dona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ver any futur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about this but I have to sa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leased without warranty or guarant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The author will not be held liable for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r as consequence of it being used on any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ased in good faith and is believed to be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Borland Turbo C++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routines are from PCL4C by Marshallsoft Comput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detail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iXt BBS. +44 633 614765  (from the UK it is 0633 614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obotics Dual Standard V32terbo modems -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IS number is -  71141,2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address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E. K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otswol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t.  NP1 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iXt has been running since 1990. It started in Palatine,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ved with me to South Wales, UK 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centrates on programming files and utilities and ha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Ham radio and television. It is adopted by the B.A.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ish Amateur Television Club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ccess on the first call but full access is gi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hours subject to confirmation of log-in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